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996" w:hRule="atLeast"/>
        </w:trPr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856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ляем Вашему вниманию </w:t>
      </w:r>
      <w:r>
        <w:rPr>
          <w:b/>
          <w:sz w:val="20"/>
          <w:szCs w:val="20"/>
        </w:rPr>
        <w:t>Электронно-библиотечную систему Издательства «ЛАН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ЭБ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неограниченное количество пользов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в любое врем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из любого места, где есть Интернет;</w:t>
      </w:r>
    </w:p>
    <w:p>
      <w:pPr>
        <w:pStyle w:val="Normal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тсутствие необходимости устанавливать дополнительное программное обеспечение  или оборудов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арактеристики рес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личный каби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возможность скачивания и распечат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возможность самостоятельного просмотра статистики для библиот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бесплатное пополнение пак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оявление книг в ЭБС до выхода их из печа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одключение в рамках одного договора всего учебного комплек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ямые договоры с обладателями исключительных пра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ент</w:t>
      </w:r>
    </w:p>
    <w:p>
      <w:pPr>
        <w:pStyle w:val="Normal"/>
        <w:jc w:val="both"/>
        <w:rPr/>
      </w:pPr>
      <w:r>
        <w:rPr>
          <w:sz w:val="20"/>
          <w:szCs w:val="20"/>
        </w:rPr>
        <w:t>Ресурс представляет собой платформу, на которой размещены коллекции книг различных издательств, сгруппированные по основным областям знаний, таких как: «Математика», «Физика»,  «Инженерные науки», «Теоретическая механика», «Информатика», «Ветеринария и сельское хозяйство», «Лесное хозяйство и лесоинженерное дело», «Нанотехнологии», «Химия»,  «Право. Юриспруденция», «Экономика и менеджмент», «Филология», «Психология. Педагогика», «Музыка и Театр», «Балет. Танец. Хореография», «Социально-гуманитарные науки», «Технологии пищевых производств», «Физкультура и Спорт», «Медицин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ы</w:t>
      </w:r>
    </w:p>
    <w:p>
      <w:pPr>
        <w:pStyle w:val="Normal"/>
        <w:jc w:val="both"/>
        <w:rPr/>
      </w:pPr>
      <w:r>
        <w:rPr>
          <w:sz w:val="20"/>
          <w:szCs w:val="20"/>
        </w:rPr>
        <w:t>Важным этапом в развитии ЭБС Издательства «Лань» стало предоставление пользователям доступа к журналам по естественным, техническим и гуманитарным нау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ервис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чный кабинет пользова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виртуальная книжная по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заметки к кни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закладки с комментар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ци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конспек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удаленный доступ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ый (администраторский) кабинет библиотеки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истика использования ресурс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ртировка книг по дате их загрузки в систем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ачивание библиографических данных по всем книгам, представленным в электронно-библиотечной системе, в формате MARC;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истика отказов (учет обращений читателей к недоступным книгам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количестве зарегистрированных Личных кабинет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истика по количеству просмотренных страниц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адресу </w:t>
      </w:r>
      <w:hyperlink r:id="rId3">
        <w:r>
          <w:rPr>
            <w:rStyle w:val="InternetLink"/>
            <w:b/>
            <w:sz w:val="20"/>
            <w:szCs w:val="20"/>
          </w:rPr>
          <w:t>http://e.lanbook.com</w:t>
        </w:r>
      </w:hyperlink>
      <w:r>
        <w:rPr>
          <w:sz w:val="20"/>
          <w:szCs w:val="20"/>
        </w:rPr>
        <w:t xml:space="preserve"> / Вы можете более подробно ознакомиться с системой и протестировать все функциональные возможности рес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</w:t>
      </w:r>
    </w:p>
    <w:p>
      <w:pPr>
        <w:pStyle w:val="Normal"/>
        <w:jc w:val="both"/>
        <w:rPr/>
      </w:pPr>
      <w:r>
        <w:rPr>
          <w:sz w:val="20"/>
          <w:szCs w:val="20"/>
        </w:rPr>
        <w:t>Для организаций, которым предоставлен тестовый доступ, дополнительно предоставлен доступ к коллекциям: «Химия» и «Технологии пищевых производств» издательства «Лань», «Экономика и менеджмент» издательства «Global Finance School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ее подробную информацию можно получить по телефону: 8 (812) 412-14-45, (812) 412-54-93 или по электронной почте: </w:t>
      </w:r>
      <w:hyperlink r:id="rId4">
        <w:r>
          <w:rPr>
            <w:rStyle w:val="InternetLink"/>
            <w:sz w:val="20"/>
            <w:szCs w:val="20"/>
          </w:rPr>
          <w:t>elsky@lanbook.ru</w:t>
        </w:r>
      </w:hyperlink>
      <w:r>
        <w:rPr>
          <w:sz w:val="20"/>
          <w:szCs w:val="20"/>
        </w:rPr>
        <w:t xml:space="preserve"> (Ельский Ю.М.), </w:t>
      </w:r>
      <w:hyperlink r:id="rId5">
        <w:r>
          <w:rPr>
            <w:rStyle w:val="InternetLink"/>
            <w:sz w:val="20"/>
            <w:szCs w:val="20"/>
          </w:rPr>
          <w:t>manager-c@lanbook.ru</w:t>
        </w:r>
      </w:hyperlink>
      <w:r>
        <w:rPr>
          <w:color w:val="000000"/>
          <w:sz w:val="20"/>
          <w:szCs w:val="20"/>
        </w:rPr>
        <w:t xml:space="preserve"> (Шнурова С.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 уважением, директор ООО «Лань-Трейд» Ельский  Ю. 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pBdr>
        <w:top w:val="single" w:sz="18" w:space="2" w:color="C0C0C0"/>
        <w:left w:val="single" w:sz="18" w:space="4" w:color="C0C0C0"/>
        <w:bottom w:val="single" w:sz="18" w:space="2" w:color="C0C0C0"/>
        <w:right w:val="single" w:sz="18" w:space="4" w:color="C0C0C0"/>
      </w:pBdr>
      <w:shd w:fill="C0C0C0" w:val="clear"/>
      <w:spacing w:before="240" w:after="120"/>
      <w:ind w:left="170" w:right="170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!ОСН"/>
    <w:qFormat/>
    <w:pPr>
      <w:widowControl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!список"/>
    <w:basedOn w:val="Normal"/>
    <w:qFormat/>
    <w:pPr>
      <w:tabs>
        <w:tab w:val="clear" w:pos="708"/>
        <w:tab w:val="left" w:pos="567" w:leader="none"/>
        <w:tab w:val="left" w:pos="851" w:leader="none"/>
      </w:tabs>
      <w:ind w:left="3686" w:hanging="284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mailto:elsky@lanbook.ru" TargetMode="External"/><Relationship Id="rId5" Type="http://schemas.openxmlformats.org/officeDocument/2006/relationships/hyperlink" Target="mailto:manager-c@lanboo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3:00Z</dcterms:created>
  <dc:creator>Katrin</dc:creator>
  <dc:description/>
  <cp:keywords/>
  <dc:language>en-US</dc:language>
  <cp:lastModifiedBy>Араптанова Я. Е.</cp:lastModifiedBy>
  <dcterms:modified xsi:type="dcterms:W3CDTF">2013-04-16T08:08:00Z</dcterms:modified>
  <cp:revision>10</cp:revision>
  <dc:subject/>
  <dc:title> </dc:title>
</cp:coreProperties>
</file>